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арта-наблюдение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 ______________   Учитель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______  Класс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урока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и и задачи урока даны _____________________________________________________</w:t>
        <w:br/>
        <w:t xml:space="preserve">1.  Цель посещения   знакомство: с методикой; с оценкой знаний, умений; с организаци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преподавания занятий; 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Тип урока:  лекция; беседа; комбинированный; практическое занятие; лаборатор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работа; контрольная работа; и др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роверка присутствующих:  перекличкой; по рапорту дежурного; не проводилось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Отсутствуют ______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исциплина на уроке:    отличная; хорошая; удовлетворительная; плохая; очень плох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Опрос: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Метод</w:t>
      </w:r>
      <w:r>
        <w:rPr>
          <w:sz w:val="24"/>
          <w:szCs w:val="24"/>
        </w:rPr>
        <w:t xml:space="preserve">:  у доски; с места; решение задач; устный счет; по карточкам; комбинированн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и др.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Форма работы</w:t>
      </w:r>
      <w:r>
        <w:rPr>
          <w:sz w:val="24"/>
          <w:szCs w:val="24"/>
        </w:rPr>
        <w:t>:  индивидуальная; групповая; фронтальная; парная; устно;  письменно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Формулировка вопросов</w:t>
      </w:r>
      <w:r>
        <w:rPr>
          <w:sz w:val="24"/>
          <w:szCs w:val="24"/>
        </w:rPr>
        <w:t>: ясная; четкая; исчерпывающая; недостаточно четкая ; нечет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прошено человек: __________      Выставлено оценок: 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«10-9» _______   «8-7» ______  «6-5» ______  «4-3» ______  «2-1» ______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Правильность оценок</w:t>
      </w:r>
      <w:r>
        <w:rPr>
          <w:sz w:val="24"/>
          <w:szCs w:val="24"/>
        </w:rPr>
        <w:t xml:space="preserve">: правильные; завышенные; заниженные; мотивированы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немотивированны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зложение нового материала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>Доступность:</w:t>
      </w:r>
      <w:r>
        <w:rPr>
          <w:sz w:val="24"/>
          <w:szCs w:val="24"/>
        </w:rPr>
        <w:t xml:space="preserve">    полная; ограниченная; тяжелая; 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>Последовательность и логичность выводов</w:t>
      </w:r>
      <w:r>
        <w:rPr>
          <w:sz w:val="24"/>
          <w:szCs w:val="24"/>
        </w:rPr>
        <w:t xml:space="preserve">:  последовательны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епоследовательны; логика; четкая; слабая; нечеткая 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>Речь учителя</w:t>
      </w:r>
      <w:r>
        <w:rPr>
          <w:sz w:val="24"/>
          <w:szCs w:val="24"/>
        </w:rPr>
        <w:t xml:space="preserve">:  грамотная; неграмотная; чистая; засоренная; многословна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лаконичная _____________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ремя изложения нового материала: 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еспечение обратной связи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Метод</w:t>
      </w:r>
      <w:r>
        <w:rPr>
          <w:sz w:val="24"/>
          <w:szCs w:val="24"/>
        </w:rPr>
        <w:t xml:space="preserve">:    беспрерывная связь; опрос после объяснения; привед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примеров; решение задач; письменный опрос; ____________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Усвоение материала учащимися</w:t>
      </w:r>
      <w:r>
        <w:rPr>
          <w:sz w:val="24"/>
          <w:szCs w:val="24"/>
        </w:rPr>
        <w:t>:  полное; ограниченное; материал не  усвоен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Работа с учащимися с низким уровнем обученности:  индивидуальный подход;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дифференцированный подход; не велась; 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глядные пособия:    достаточно; недостаточно; излишняя; отсутствуют; кинофильмы; видеофильмы; плакаты; чертежи; макеты; модели;  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ронометрия уро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116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ы учи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учащихс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нового материа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уч-ся нового материала под диктов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доск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учителем на доск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глядных пособ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аглядных пособ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С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ТС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машнего зад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Домашнее задание:  дано ____ до звонка ____ с пояснениями_______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мечания по уроку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Положитель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рицатель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редложения по совершенствованию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Другие замеч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рту-анализ составил:  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0:44:00Z</dcterms:created>
  <dc:creator>User</dc:creator>
  <dc:description/>
  <cp:keywords/>
  <dc:language>en-US</dc:language>
  <cp:lastModifiedBy>User</cp:lastModifiedBy>
  <cp:lastPrinted>2005-11-04T12:44:00Z</cp:lastPrinted>
  <dcterms:modified xsi:type="dcterms:W3CDTF">2005-11-04T10:44:00Z</dcterms:modified>
  <cp:revision>2</cp:revision>
  <dc:subject/>
  <dc:title>Карта-наблюдение</dc:title>
</cp:coreProperties>
</file>